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ировании участников образовательного процесса,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3/2024 учебном году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 апреля 2023 г. № 232/5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с целью информирования обучающихся, их родителей (законных представителей), выпускников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ок номеров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 (далее – ГИА) в 2023/2024 учебном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94-95-06 -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(843) 294-95-62 -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43) 237-74-84 - Департамент надзора и контроля в сфере образования Министерства образования и нау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жим работы телефонов «горячей линии»                                               с 09.00 часов до 18.00 часов (понедельник - пятница, за исключением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надзора и контроля в сфере образования Министерства образования и науки Республики Татарстан (Р.Г.Музипов), управлению общего образования Министерства образования и науки Республики Татарстан   (Т.Г.Алексеева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части 6 Дорожной карты организации проведения государственной итоговой аттестации по образовательным программам основного общего и среднего общего образования в Республике Татарстан в 2024 году «Обеспечение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 в 2024 году», утвержденной приказом Министерства образования и науки Республики Татарстан от 29.09.2023           № под- 1716/23 «Об утверждении «дорожной карты» организации проведения государственной итоговой аттестации выпускников 9 и 11 (12) классов в 2024 год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ктуальной информации в отдел развития информационных технологий и безопасности для размещения на официальном сайте Министерства образования и науки Республики Татарстан в разделе «Общее образование. ЕГЭ и ОГЭ»,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стреч должностных лиц Министерства образования и науки Республики Татарстан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3/2024 учебно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сударственному бюджетному учреждению «Республиканский центр мониторинга качества образования» (далее - ГБУ «РЦМКО») (Б.М.Юнусов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на официальном сайте ГБУ «РЦМКО» раздела, посвященног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23/2024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ГБУ «РЦМКО» во встречах должностных лиц Министерства образования и науки Республики Татарстан (родительских собраний)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3/2024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муниципальным органам управления образованием исполнительных комитетов Республики Татарстан, государственным профессиональным образовательным организациям, находящимся в ведении органов исполнительной власт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выпускников 9, 11(12) классов общеобразовательных организаций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, в 2023/2024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встреч (родительских собраний) с участниками образовательного процесса, выпускниками прошлых лет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3/2024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ов муниципальной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х сайтов органов местного самоуправления муниципальных образований Республики Татарстан, осуществляющих управление в сфере образования, общеобразовательных организаций, в части освещения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6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бразовательного процесса, в том числе обучающихся, родителей (законных представителей), общественности информацию об организации работы телефонов «горячей линии» в Республике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встреч (родительских собраний)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23/2024 учеб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информированию участников образовательного процесса, выпускников прошлых лет,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, в том числе через средства массовой информации в 2023/2024 учебному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работу по ведению разделов на официальных сайтах образовательных организаций,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Контроль за исполнением настоящего приказа возложить на заместителя министра М.З.Заки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6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0:00Z</dcterms:created>
  <dc:creator>SuperAdmin</dc:creator>
  <dc:description/>
  <cp:keywords/>
  <dc:language>en-US</dc:language>
  <cp:lastModifiedBy>Марина Алексеева</cp:lastModifiedBy>
  <cp:lastPrinted>2014-10-28T18:21:00Z</cp:lastPrinted>
  <dcterms:modified xsi:type="dcterms:W3CDTF">2023-11-27T11:47:00Z</dcterms:modified>
  <cp:revision>20</cp:revision>
  <dc:subject/>
  <dc:title>ГОСУДАРСТВЕННОЕ УЧРЕЖДЕНИЕ</dc:title>
</cp:coreProperties>
</file>